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 do zapytania ofertowego nr 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38735</wp:posOffset>
                </wp:positionV>
                <wp:extent cx="313055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ularz cenowy- Część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2.55pt;mso-wrap-distance-left:7.05pt;mso-wrap-distance-right:7.05pt;mso-wrap-distance-top:0pt;mso-wrap-distance-bottom:0pt;margin-top:3.05pt;mso-position-vertical-relative:text;margin-left:221.0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ularz cenowy- Część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b/>
          <w:bCs/>
          <w:sz w:val="22"/>
          <w:szCs w:val="22"/>
        </w:rPr>
        <w:t>„Usługi prania, czyszczenia i dezynsekcji pościeli, firan, zasłon, dywanów, materacy, mebli tapicerowanych zarówno na miejscu jak i z odbiorem materiałów do prania dla Zarządu Zlewni w Augustowie, Giżycku i Ostrołęce”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I – Zarząd Zlewni w Giżycku, ul. Wodna 4, 11-500 Giżyck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8"/>
        <w:gridCol w:w="709"/>
        <w:gridCol w:w="1701"/>
        <w:gridCol w:w="1671"/>
        <w:gridCol w:w="1800"/>
      </w:tblGrid>
      <w:tr>
        <w:trPr>
          <w:trHeight w:val="3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na okres trwania umow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kol.4x5)</w:t>
            </w:r>
          </w:p>
        </w:tc>
      </w:tr>
      <w:tr>
        <w:trPr>
          <w:trHeight w:val="29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NY - Pranie, suszenie, obróbka (prasowanie, maglowanie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E/NARZUTY - Pranie, suszenie, obróbka (prasowanie, maglowanie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LIZNA POŚCIELOWA (poszewka na poduszkę + poszewka na kołdrę + prześcieradło) – pranie, suszenie, obróbka (prasowanie, maglowanie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ne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23% zgodnie z obowiązującymi przepis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bru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brutto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dnia </w:t>
        <w:softHyphen/>
        <w:softHyphen/>
        <w:softHyphen/>
        <w:softHyphen/>
        <w:softHyphen/>
        <w:softHyphen/>
        <w:softHyphen/>
        <w:softHyphen/>
        <w:t>______ 2020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(podpis Wykonawcy/Wykonawców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8:00Z</dcterms:created>
  <dc:creator>kkulesz</dc:creator>
  <dc:description/>
  <cp:keywords/>
  <dc:language>en-US</dc:language>
  <cp:lastModifiedBy>Małgorzata Martyniuk (RZGW Białystok)</cp:lastModifiedBy>
  <cp:lastPrinted>2020-05-05T13:02:00Z</cp:lastPrinted>
  <dcterms:modified xsi:type="dcterms:W3CDTF">2020-05-05T11:03:00Z</dcterms:modified>
  <cp:revision>18</cp:revision>
  <dc:subject/>
  <dc:title>Załącznik do Formularza ofertowego</dc:title>
</cp:coreProperties>
</file>